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消防设施周巡检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709"/>
        <w:gridCol w:w="708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内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原因及处理情况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电源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备发电设备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配电房、发电机房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自动报警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报警探测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显示器运行状况、</w:t>
            </w:r>
            <w:r>
              <w:rPr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图形显示器运行情况、火灾报警控制器、消防联动控制器外观和运行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报警按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警报装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室工作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供水设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池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箱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及控制柜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压泵、增压泵、气压水罐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接合器外观、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控制阀门启闭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房工作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（消防炮）灭火系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消火栓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消火栓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泵按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头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阀组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端试水装置压力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灭火系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喷头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消防栓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产生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液贮罐间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液贮罐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混合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泵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灭火系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灭火控制器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瓶间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瓶组或储罐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阀、驱动装置等组件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按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气指示灯及警报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嘴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区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内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情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原因及处理情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挡烟垂壁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风阀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风机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阀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排烟窗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排烟窗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机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风、排烟机房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照明及疏散指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灯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灯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散指示标志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散指示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广播系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声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音机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专用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机电话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孔电话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分隔设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门启闭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卷帘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卷帘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按钮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内电话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电梯工作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位置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巡查人（签名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消防安全责任人（签名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情况正常打“√”，存在问题或故障的打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对发现的问题应及时处理，当场不能处置的要填报《建筑消防设施故障处理记录》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以上为周巡检由乙方巡查人完成，甲方消防安全责任人签名确认方为有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消防设施单项月检查记录</w:t>
      </w:r>
    </w:p>
    <w:p>
      <w:pPr>
        <w:pStyle w:val="Normal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：                                                                  时间：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092"/>
        <w:gridCol w:w="1276"/>
        <w:gridCol w:w="311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记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供电配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配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主、备电切换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各发电机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启动发电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油设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储油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报警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报警探测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报警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报警按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报警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报装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报警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控制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报警功能、故障报警功能、火警优先功能、打印机打印功能、火灾显示盘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器的显示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联动控制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控制和显示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供水设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储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储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泵及气压水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启泵、停泵时的压力工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启泵和主、各泵切换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阀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管道阀门启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（消防炮）灭火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消火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屋顶消火栓出水及静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消火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屋外消火栓出水及静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屋外消防炮出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泵按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管道阀门启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喷水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放水阀放水及压力开关动作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端试水装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末端放水及压力开关动作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流指示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反馈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灭火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液储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泡沫液有效期和储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泡沫栓出水或出泡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灭火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组和储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灭火剂储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灭火控制设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自动启动，试验切断空调等相关联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压送风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启动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风口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送风口风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排烟系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启动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烟阀、电动排烟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启动排烟阀、电动排烟窗；核对排烟口风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照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切断正常供电，测量照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散指示标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切断正常供电，测量照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广播系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音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启动和强制切换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声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音量、音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专用电话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通话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启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卷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手动、机械应急和启动控制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防火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联动关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电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按钮迫降和联动控制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火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选型、压力和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设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方测试人（签名）：            年    月    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单位（盖章）：                    年    月    日</w:t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方消防安全责任人或消防安全管理人（签名）：                                          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情况正常打“实测记录”栏中标注“正常”；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发现的问题或存在故障应在“实测记录”栏中填写，并及时处置；当场不能处置的要填报《建筑消防设施故障处理记录》；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以上为月检查由乙方巡查人完成，甲方消防安全责任人或消防安全管理人签名确认方为有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消防设施联动季检查记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8"/>
        <w:gridCol w:w="638"/>
        <w:gridCol w:w="42"/>
        <w:gridCol w:w="667"/>
        <w:gridCol w:w="1442"/>
        <w:gridCol w:w="684"/>
        <w:gridCol w:w="1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管理单位名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消防设施检查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或故障处理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供配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报警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供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消防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灭火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灭火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排烟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散指示标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照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广播系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专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分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电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设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说明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检查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单位（盖章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消防安全责任人或消防安全管理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情况正常打“实测记录”栏中标注“正常”；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发现的问题或存在故障应在“实测记录”栏中填写，并及时处置；当场不能处置的要填报《建筑消防设施故障处理记录》；其他需要说明的情况在“检查说明”栏填写；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以上为季检查由乙方巡查人完成，甲方消防安全责任人或消防安全管理人签名确认方为有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消防设施故障处理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6"/>
        <w:gridCol w:w="1419"/>
        <w:gridCol w:w="1134"/>
        <w:gridCol w:w="1275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发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或故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安全管理人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用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签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或故障处理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或故障排除消防安全管理人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0:00Z</dcterms:created>
  <dc:creator>chx</dc:creator>
  <dc:description/>
  <dc:language>en-US</dc:language>
  <cp:lastModifiedBy>chx</cp:lastModifiedBy>
  <dcterms:modified xsi:type="dcterms:W3CDTF">2014-02-25T06:30:00Z</dcterms:modified>
  <cp:revision>2</cp:revision>
  <dc:subject/>
  <dc:title/>
</cp:coreProperties>
</file>