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市场调研会议专用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        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出席人员签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YDL</cp:lastModifiedBy>
  <cp:lastPrinted>2013-01-04T14:46:00Z</cp:lastPrinted>
  <dcterms:modified xsi:type="dcterms:W3CDTF">2016-05-12T02:44:00Z</dcterms:modified>
  <cp:revision>3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