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投标人报名信息记录表</w:t>
      </w:r>
    </w:p>
    <w:p>
      <w:pPr>
        <w:pStyle w:val="Normal"/>
        <w:spacing w:lineRule="exact" w:line="400"/>
        <w:ind w:left="1205" w:hanging="120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注意：本表是投标人报名信息记录表，请投标人认真填写下表信息并对信息的真实性承担法律责任，如因投标人虚假填写的本表信息，投标人承担不真实性所导致的一切法律责任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7"/>
        <w:gridCol w:w="1983"/>
        <w:gridCol w:w="1704"/>
        <w:gridCol w:w="2744"/>
      </w:tblGrid>
      <w:tr>
        <w:trPr>
          <w:trHeight w:val="8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组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图  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澄清文件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定代表人姓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姓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被授权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日 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公司确认时间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日 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850" w:hanging="865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华文细黑"/>
        <w:color w:val="365F91"/>
        <w:sz w:val="21"/>
        <w:szCs w:val="21"/>
      </w:rPr>
    </w:pPr>
    <w:r>
      <w:rPr>
        <w:rFonts w:eastAsia="仿宋_GB2312" w:cs="华文细黑" w:ascii="仿宋_GB2312" w:hAnsi="仿宋_GB2312"/>
        <w:color w:val="365F91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Arial"/>
      <w:b/>
      <w:kern w:val="0"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Arial"/>
      <w:b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0:00Z</dcterms:created>
  <dc:creator>lcl</dc:creator>
  <dc:description/>
  <cp:keywords/>
  <dc:language>en-US</dc:language>
  <cp:lastModifiedBy>Admin</cp:lastModifiedBy>
  <cp:lastPrinted>2011-02-21T15:27:00Z</cp:lastPrinted>
  <dcterms:modified xsi:type="dcterms:W3CDTF">2017-04-06T07:14:00Z</dcterms:modified>
  <cp:revision>275</cp:revision>
  <dc:subject/>
  <dc:title>评标报告</dc:title>
</cp:coreProperties>
</file>