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维修服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</w:t>
      </w:r>
      <w:r>
        <w:rPr/>
        <w:t>、机器名称：血透用水处理系统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德国劳饵</w:t>
      </w:r>
      <w:r>
        <w:rPr/>
        <w:t>R0 DiaII 2450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服务项目：对水处理系统进行化学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bookmarkStart w:id="0" w:name="OLE_LINK1"/>
      <w:r>
        <w:rPr/>
        <w:t>机器名称：大容量脱水机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德国徕卡</w:t>
      </w:r>
      <w:r>
        <w:rPr>
          <w:rFonts w:cs="Calibri;Times New Roman" w:eastAsia="Calibri;Times New Roman"/>
        </w:rPr>
        <w:t xml:space="preserve"> </w:t>
      </w:r>
      <w:r>
        <w:rPr/>
        <w:t>Peloris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故障描述：机器运行报警，液位传感器无法监测液位，无法使用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维修项目：更换液位传感器</w:t>
      </w:r>
      <w:r>
        <w:rPr/>
        <w:t>LLS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4</w:t>
      </w:r>
      <w:r>
        <w:rPr/>
        <w:t>、机器名称：全自动五分类血液分析仪（不带网织红血球）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希森美康</w:t>
      </w:r>
      <w:r>
        <w:rPr>
          <w:rFonts w:cs="Calibri;Times New Roman" w:eastAsia="Calibri;Times New Roman"/>
        </w:rPr>
        <w:t xml:space="preserve"> </w:t>
      </w:r>
      <w:r>
        <w:rPr/>
        <w:t>XT-1800i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故障描述：机器运行报警，报压力错误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维修项目：更换压力膜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机器名称：黄疸仪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美能达</w:t>
      </w:r>
      <w:r>
        <w:rPr>
          <w:rFonts w:cs="Calibri;Times New Roman" w:eastAsia="Calibri;Times New Roman"/>
        </w:rPr>
        <w:t xml:space="preserve"> </w:t>
      </w:r>
      <w:r>
        <w:rPr/>
        <w:t>JM-103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故障描述：黄疸仪可以开机，操作时无反应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维修项目：更换黄疸仪探头灯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机器名称：血液透析机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德国贝朗爱敦</w:t>
      </w:r>
      <w:r>
        <w:rPr>
          <w:rFonts w:cs="Calibri;Times New Roman" w:eastAsia="Calibri;Times New Roman"/>
        </w:rPr>
        <w:t xml:space="preserve"> </w:t>
      </w:r>
      <w:r>
        <w:rPr/>
        <w:t>Dialog+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故障描述：开机一直显示“即将重复</w:t>
      </w:r>
      <w:r>
        <w:rPr/>
        <w:t>DF(</w:t>
      </w:r>
      <w:r>
        <w:rPr/>
        <w:t>透析液</w:t>
      </w:r>
      <w:r>
        <w:rPr/>
        <w:t>)</w:t>
      </w:r>
      <w:r>
        <w:rPr/>
        <w:t>压力自检”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维修项目：负压泵头老化，更换新泵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机器名称：干燥柜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优玛</w:t>
      </w:r>
      <w:r>
        <w:rPr>
          <w:rFonts w:cs="Calibri;Times New Roman" w:eastAsia="Calibri;Times New Roman"/>
        </w:rPr>
        <w:t xml:space="preserve"> </w:t>
      </w:r>
      <w:r>
        <w:rPr/>
        <w:t>LWYL-600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故障描述：干燥柜运行过程中发出异常响声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维修项目：找出噪音源消除噪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1:00Z</dcterms:created>
  <dc:creator>Administrator</dc:creator>
  <dc:description/>
  <cp:keywords/>
  <dc:language>en-US</dc:language>
  <cp:lastModifiedBy>Administrator</cp:lastModifiedBy>
  <dcterms:modified xsi:type="dcterms:W3CDTF">2018-03-07T08:11:00Z</dcterms:modified>
  <cp:revision>48</cp:revision>
  <dc:subject/>
  <dc:title/>
</cp:coreProperties>
</file>