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cs="仿宋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仿宋_GB2312;Arial Unicode MS" w:hAnsi="仿宋_GB2312;Arial Unicode MS" w:eastAsia="仿宋_GB2312;Arial Unicode MS" w:cs="仿宋"/>
          <w:b/>
          <w:b/>
          <w:sz w:val="72"/>
          <w:szCs w:val="72"/>
        </w:rPr>
      </w:pPr>
      <w:r>
        <w:rPr>
          <w:rFonts w:eastAsia="仿宋_GB2312;Arial Unicode MS" w:cs="仿宋" w:ascii="仿宋_GB2312;Arial Unicode MS" w:hAnsi="仿宋_GB2312;Arial Unicode MS"/>
          <w:b/>
          <w:sz w:val="72"/>
          <w:szCs w:val="72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/>
      </w:pPr>
      <w:r>
        <w:rPr>
          <w:rFonts w:ascii="仿宋_GB2312;Arial Unicode MS" w:hAnsi="仿宋_GB2312;Arial Unicode MS" w:cs="仿宋" w:eastAsia="仿宋_GB2312;Arial Unicode MS"/>
          <w:b/>
          <w:sz w:val="72"/>
          <w:szCs w:val="72"/>
        </w:rPr>
        <w:t>用户需求文件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"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项目名称：</w:t>
      </w:r>
      <w:bookmarkStart w:id="0" w:name="OLE_LINK3"/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>惠州市中大惠亚医院配电房设备维保项目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ascii="仿宋_GB2312;Arial Unicode MS" w:hAnsi="仿宋_GB2312;Arial Unicode MS" w:cs="仿宋" w:eastAsia="仿宋_GB2312;Arial Unicode MS"/>
        </w:rPr>
        <w:instrText xml:space="preserve"> DOCPROPERTY "项目名称"</w:instrText>
      </w:r>
      <w:r>
        <w:rPr>
          <w:sz w:val="28"/>
          <w:b/>
          <w:szCs w:val="28"/>
          <w:bCs/>
          <w:rFonts w:ascii="仿宋_GB2312;Arial Unicode MS" w:hAnsi="仿宋_GB2312;Arial Unicode MS" w:cs="仿宋" w:eastAsia="仿宋_GB2312;Arial Unicode MS"/>
        </w:rPr>
        <w:fldChar w:fldCharType="separate"/>
      </w:r>
      <w:r>
        <w:rPr>
          <w:sz w:val="28"/>
          <w:b/>
          <w:szCs w:val="28"/>
          <w:bCs/>
          <w:rFonts w:ascii="仿宋_GB2312;Arial Unicode MS" w:hAnsi="仿宋_GB2312;Arial Unicode MS" w:cs="仿宋" w:eastAsia="仿宋_GB2312;Arial Unicode MS"/>
        </w:rPr>
      </w:r>
      <w:r>
        <w:rPr>
          <w:sz w:val="28"/>
          <w:b/>
          <w:szCs w:val="28"/>
          <w:bCs/>
          <w:rFonts w:ascii="仿宋_GB2312;Arial Unicode MS" w:hAnsi="仿宋_GB2312;Arial Unicode MS" w:cs="仿宋" w:eastAsia="仿宋_GB2312;Arial Unicode MS"/>
        </w:rPr>
        <w:fldChar w:fldCharType="end"/>
      </w:r>
      <w:bookmarkEnd w:id="0"/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（一）服务范围 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中标人对采购人配电房内的如下电气设备实施维保工作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具体工作内容为：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br/>
        <w:t>1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根据采购人的要求，投标人必须确保采购人现有的高低压配电系统的正常运行，并按《惠州市中大惠亚医院配电房设备维保清单》范围的故障处理、抢修等负责。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br/>
        <w:t>2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负责所管辖范围内的电气、开关设备施行定期例保，维护检修，保证其相关功能正常运行。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br/>
        <w:t>3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负责高、低压开关柜、密集母线、配电房内所有电缆和变压器日常的卫生清扫及检查巡检。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br/>
        <w:t>4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定期进行检测、充电活化，确保直流电源及蓄电池电压、电流和温度符合相关的技术参数、达到正常使用功效，并提供一套完整的相关技术参数，供日常巡检使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color w:val="FF0000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中标人应按约定通知甲方，并到现场对设备运行情况进行检查并完成相关维保内容记录，对存在的问题由中标人进行整改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按《惠州市中大惠亚医院配电房设备维保清单》进行每年一次的整体全面的维护保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除需要完成相关维保内容记录外，还需提供相关实施情况和项目施工报告书及相关签证，以及相关专业需求的协助和配合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负责医院备用发电机及其关联系统的定期维护保养。</w:t>
      </w:r>
    </w:p>
    <w:p>
      <w:pPr>
        <w:pStyle w:val="Style21"/>
        <w:snapToGrid w:val="false"/>
        <w:rPr/>
      </w:pPr>
      <w:r>
        <w:rPr>
          <w:rFonts w:eastAsia="仿宋_GB2312;Arial Unicode MS" w:cs="宋体;SimSun" w:ascii="仿宋_GB2312;Arial Unicode MS" w:hAnsi="仿宋_GB2312;Arial Unicode MS"/>
          <w:bCs/>
        </w:rPr>
        <w:t>9</w:t>
      </w:r>
      <w:r>
        <w:rPr>
          <w:rFonts w:ascii="仿宋_GB2312;Arial Unicode MS" w:hAnsi="仿宋_GB2312;Arial Unicode MS" w:cs="宋体;SimSun" w:eastAsia="仿宋_GB2312;Arial Unicode MS"/>
          <w:bCs/>
        </w:rPr>
        <w:t>、其他未作说明的按《惠州市中大惠亚医院配电房设备维保清单》执行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（二）维护检修要求：</w:t>
      </w:r>
    </w:p>
    <w:p>
      <w:pPr>
        <w:pStyle w:val="Normal"/>
        <w:spacing w:lineRule="auto" w:line="276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中标人负责认真对采购人的电气设备进行维护，按约定进行巡回检查，做到疑点不放过，设备缺陷不漏掉，及时查找出故障和设备隐患，同时了解所管辖范围内的电气运行状态，并做好巡检及维修记录，记录单由采购人签字认可。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br/>
        <w:t>2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中标人保证采购人电气、开关设备的完好率达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97%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以上，发现隐患及时处理，不推、不拖，一般问题处理不过天，重要设备、主要设备故障处理不过夜，特殊情况由双方协商解决，中标人在接到通知后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分钟内赶到现场并开始工作。中标人确保所维护设备的安全平稳长周期运行。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br/>
        <w:t>3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中标人在工作中应遵守法律法规和采购人有关的规章制度，严禁违章操作，拒绝违章指挥，维保检修期间确保采购人正常用电，检修中作到文明施工，保证工完料尽场地清。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br/>
        <w:t>4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中标人维护巡检人员，保证定时定期巡检，维护人员必须能独立顶岗，能够处理一般性故障。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br/>
        <w:t>5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中标人在工作范围内应严格服从采购人职能管理部门的工作安排，切实为生产保驾护航。</w:t>
      </w:r>
    </w:p>
    <w:p>
      <w:pPr>
        <w:pStyle w:val="Normal"/>
        <w:spacing w:lineRule="auto" w:line="276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人员配备：项目负责人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名、维护人员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名以上、应急抢修队</w:t>
      </w: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名以上（须持有安监局认证的高压电工作业证、低压电工作业操作证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为确保维保维修的及时性，本合同期内，中标人必须保证不少于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</w:rPr>
        <w:t>人驻场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x 365</w:t>
      </w:r>
      <w:r>
        <w:rPr>
          <w:rFonts w:ascii="宋体;SimSun" w:hAnsi="宋体;SimSun" w:cs="宋体;SimSun"/>
          <w:szCs w:val="21"/>
        </w:rPr>
        <w:t>天）；应急维修时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大型维修时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。 遇紧急情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到达现场处置。中标人对其人员的劳动用工负责，如发生相关纠纷，由中标人全面负责解决，由此造成采购人损失的，中标人应予以赔偿。</w:t>
      </w:r>
    </w:p>
    <w:p>
      <w:pPr>
        <w:pStyle w:val="Normal"/>
        <w:spacing w:lineRule="auto" w:line="276"/>
        <w:jc w:val="left"/>
        <w:rPr>
          <w:rFonts w:ascii="仿宋_GB2312;Arial Unicode MS" w:hAnsi="仿宋_GB2312;Arial Unicode MS" w:eastAsia="仿宋_GB2312;Arial Unicode MS" w:cs="宋体;SimSun"/>
          <w:bCs/>
          <w:color w:val="FF00FF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Cs w:val="21"/>
        </w:rPr>
        <w:t>、鉴于医院必须持续不间断用电的特殊性，以上所述均指不能因电气设备的问题而断电。</w:t>
      </w:r>
    </w:p>
    <w:p>
      <w:pPr>
        <w:pStyle w:val="Style21"/>
        <w:snapToGrid w:val="false"/>
        <w:rPr>
          <w:rFonts w:ascii="仿宋_GB2312;Arial Unicode MS" w:hAnsi="仿宋_GB2312;Arial Unicode MS" w:eastAsia="仿宋_GB2312;Arial Unicode MS" w:cs="Times New Roman"/>
        </w:rPr>
      </w:pPr>
      <w:r>
        <w:rPr>
          <w:rFonts w:ascii="仿宋_GB2312;Arial Unicode MS" w:hAnsi="仿宋_GB2312;Arial Unicode MS" w:cs="Times New Roman" w:eastAsia="仿宋_GB2312;Arial Unicode MS"/>
        </w:rPr>
        <w:t>附：</w:t>
      </w:r>
      <w:r>
        <w:rPr>
          <w:rFonts w:ascii="仿宋_GB2312;Arial Unicode MS" w:hAnsi="仿宋_GB2312;Arial Unicode MS" w:cs="Times New Roman" w:eastAsia="仿宋_GB2312;Arial Unicode MS"/>
          <w:bCs/>
          <w:kern w:val="0"/>
        </w:rPr>
        <w:t>惠州市中大惠亚医院配电房设备维保清单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760"/>
        <w:gridCol w:w="1240"/>
        <w:gridCol w:w="1700"/>
      </w:tblGrid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惠州市中大惠亚医院配电房设备维保清单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单位及公章：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惠州市中大惠亚医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配电设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维保内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检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、变压器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年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主体除尘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联接螺丝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注：预防性试验每两年执行一次，如有特殊原因不能执行预防性试验，则该费用不在收费范围内。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变压器声音是否正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月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母线接触是否良好不过热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变压器的温控器及指示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变压器排风冷却系统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变压器室通风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预防性试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合同期内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、低压开关柜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4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年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主体除尘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联接螺丝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开关的电气性能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二次接线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一次接插件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抽屉或抽出式机构抽拉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指示灯、仪表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门铰链加润滑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 xml:space="preserve">电容无功补偿装置检查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绝缘检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操作手柄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月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设备温度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流、电压、功率因数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、密集母线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段）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年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主体除尘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连接母排、联接螺丝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绝缘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外壳过热情况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月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转弯处、接头处容易发热处红外测温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、直流屏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年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主体及蓄电池表面除尘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联接螺丝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开关的电气性能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池组电压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注：如需更换电池，电池采购费用另计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指示灯、仪表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门铰链加润滑油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绝缘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直流电压、交流电压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月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自动充电装置充、放电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、高压开关柜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台）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年检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主体除尘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联接螺丝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开关的电气性能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二次接线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保护单元和闭锁回路等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静触头、静触头盒检查、保养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活门机构检查保养、机构闭锁检测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CT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PT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及接地开关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综合保护、继电保护装置的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注：（过流、速断、差动、失压、零序等保护整定值校对及交流耐压试验）由供电局指定单位实施，并单独收费，不在报价范围内。</w:t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指示灯、仪表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门铰链加润滑油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绝缘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过流、速断、差动、失压、零序等保护整定值校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合同期内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交流耐压试验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无异常响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月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综合保护、继电保护等是否正常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电流、电压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直流电源供电检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、备用发电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lineRule="atLeast" w:line="360" w:before="0" w:after="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  <w:t>润滑油油压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  <w:t>动力是否足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  <w:t>冷却水和机油温度是否正常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  <w:t>发动机声音是否正常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  <w:t>机组排废气状况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  <w:t>冷却液燃油或润滑油消耗；</w:t>
            </w:r>
          </w:p>
          <w:p>
            <w:pPr>
              <w:pStyle w:val="Txt"/>
              <w:spacing w:lineRule="atLeast" w:line="360" w:before="0" w:after="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  <w:t>燃油，冷却液或润滑油渗漏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ind w:firstLine="525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机油更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级保养检查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25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小时或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个月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各电房日常巡查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日到现场例行检查并记录，异常情况的随叫随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注：</w:t>
            </w:r>
          </w:p>
        </w:tc>
      </w:tr>
      <w:tr>
        <w:trPr/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、不含主要设备、高值耗材；含低值单个价格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元以内材料、零配件，如一次插件、操作机构配件等。乙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可预见的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超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元单价的配件、中小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型设备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，投标书应包含报价清单，报价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清单需包含明确的品牌、型号、参数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质保标准等，报价有效期不少于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。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维保期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甲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可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根据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各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乙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的报价直接货比三家采购。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若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发生急需的主要配件、设备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乙方未在投标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书报价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且甲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无法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在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短时间内采购的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，乙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需先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维修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更换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，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后由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甲方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市场调查的情况定价。若发生单价争议，可通过有资质社会造价咨询公司审核确定。</w:t>
            </w:r>
          </w:p>
        </w:tc>
      </w:tr>
      <w:tr>
        <w:trPr/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为确保维保维修的及时性，本合同期内，中标人必须保证全天候不少于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驻场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x 365</w:t>
            </w:r>
            <w:r>
              <w:rPr>
                <w:rFonts w:ascii="宋体;SimSun" w:hAnsi="宋体;SimSun" w:cs="宋体;SimSun"/>
                <w:szCs w:val="21"/>
              </w:rPr>
              <w:t>天），应急维修时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大型维修时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/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、提供相关维保计划书及维保签证单，并协助相关专业的维护协助。</w:t>
            </w:r>
          </w:p>
        </w:tc>
      </w:tr>
    </w:tbl>
    <w:p>
      <w:pPr>
        <w:pStyle w:val="Normal"/>
        <w:tabs>
          <w:tab w:val="clear" w:pos="420"/>
          <w:tab w:val="left" w:pos="3027" w:leader="none"/>
          <w:tab w:val="left" w:pos="6660" w:leader="none"/>
        </w:tabs>
        <w:spacing w:lineRule="auto" w:line="360"/>
        <w:jc w:val="left"/>
        <w:rPr>
          <w:rFonts w:ascii="仿宋_GB2312;Arial Unicode MS" w:hAnsi="仿宋_GB2312;Arial Unicode MS" w:eastAsia="仿宋_GB2312;Arial Unicode MS" w:cs="仿宋"/>
          <w:b/>
          <w:b/>
          <w:sz w:val="48"/>
          <w:szCs w:val="48"/>
        </w:rPr>
      </w:pPr>
      <w:r>
        <w:rPr>
          <w:rFonts w:eastAsia="仿宋_GB2312;Arial Unicode MS" w:cs="仿宋" w:ascii="仿宋_GB2312;Arial Unicode MS" w:hAnsi="仿宋_GB2312;Arial Unicode MS"/>
          <w:b/>
          <w:sz w:val="48"/>
          <w:szCs w:val="4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1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Arial Unicode MS" w:hAnsi="仿宋_GB2312;Arial Unicode MS" w:eastAsia="仿宋_GB2312;Arial Unicode MS" w:cs="仿宋"/>
      <w:b/>
      <w:smallCaps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 w:val="24"/>
      <w:szCs w:val="21"/>
    </w:rPr>
  </w:style>
  <w:style w:type="paragraph" w:styleId="P0">
    <w:name w:val="p0"/>
    <w:basedOn w:val="Normal"/>
    <w:qFormat/>
    <w:pPr>
      <w:spacing w:lineRule="auto" w:line="271"/>
    </w:pPr>
    <w:rPr>
      <w:rFonts w:cs="宋体;SimSun"/>
    </w:rPr>
  </w:style>
  <w:style w:type="paragraph" w:styleId="CharChar1">
    <w:name w:val="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Char1Char">
    <w:name w:val=" Char Char Char1 Char"/>
    <w:basedOn w:val="Normal"/>
    <w:qFormat/>
    <w:pPr>
      <w:spacing w:lineRule="exact" w:line="50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Style24">
    <w:name w:val="列出段落"/>
    <w:basedOn w:val="Normal"/>
    <w:qFormat/>
    <w:pPr>
      <w:ind w:left="720" w:hanging="0"/>
      <w:jc w:val="left"/>
    </w:pPr>
    <w:rPr>
      <w:kern w:val="0"/>
      <w:sz w:val="20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3:00Z</dcterms:created>
  <dc:creator>cface</dc:creator>
  <dc:description/>
  <cp:keywords/>
  <dc:language>en-US</dc:language>
  <cp:lastModifiedBy>林裕</cp:lastModifiedBy>
  <cp:lastPrinted>2018-07-03T16:54:00Z</cp:lastPrinted>
  <dcterms:modified xsi:type="dcterms:W3CDTF">2018-07-03T09:04:00Z</dcterms:modified>
  <cp:revision>32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