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-2022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惠州市中大惠亚医院除四害服务采购需求</w:t>
      </w:r>
      <w:r>
        <w:rPr>
          <w:rFonts w:ascii="仿宋" w:hAnsi="仿宋" w:cs="仿宋" w:eastAsia="仿宋"/>
          <w:color w:val="000000"/>
          <w:sz w:val="24"/>
        </w:rPr>
        <w:t>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项目采购的目标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项目主要对惠州市中大惠亚医院室内公共区域（卫生间、公共通道、消防楼梯、病区等）以及室外公共区域（垃圾桶、化粪池、沙井等）范围开展灭鼠、灭蚊、灭蝇、蟑螂为重点病媒生物防治。通过每月两次的全面消杀服务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项目采购概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主要是消杀服务（病媒生物防治服务）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1"/>
        <w:gridCol w:w="1607"/>
        <w:gridCol w:w="4446"/>
      </w:tblGrid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除“四害”消杀地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消杀面积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或数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14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面积及数量说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室内灭蚊蝇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门诊及综合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公共场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3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含病房；只限于卫生间、公共通道、楼梯等。按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12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3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方法估算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2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含办公室，只限于卫生间、公共通道、楼梯等。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染病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公共场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含病房；</w:t>
            </w:r>
            <w:bookmarkStart w:id="0" w:name="OLE_LINK3"/>
            <w:r>
              <w:rPr>
                <w:rFonts w:ascii="仿宋" w:hAnsi="仿宋" w:cs="仿宋" w:eastAsia="仿宋"/>
                <w:color w:val="000000"/>
                <w:szCs w:val="21"/>
              </w:rPr>
              <w:t>只限于卫生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公共通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梯等。</w:t>
            </w:r>
            <w:bookmarkEnd w:id="0"/>
            <w:r>
              <w:rPr>
                <w:rFonts w:ascii="仿宋" w:hAnsi="仿宋" w:cs="仿宋" w:eastAsia="仿宋"/>
                <w:color w:val="000000"/>
                <w:szCs w:val="21"/>
              </w:rPr>
              <w:t>按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3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方法估算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饭堂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转运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7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液氧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2218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室外灭蚊蝇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化植被、垃圾设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58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照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91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855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㎡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15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的方法估算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灭鼠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室外及建筑物首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91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粪池灭蟑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栋建筑物化粪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沙井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化边及路两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服务操作规范和要求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50"/>
        <w:gridCol w:w="2167"/>
        <w:gridCol w:w="3283"/>
        <w:gridCol w:w="130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内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操作规范和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展时间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</w:rPr>
              <w:t>灭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室外公共区域统一全面投药灭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开展灭鼠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每月一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每轮连续投药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包括投药、补药、清鼠迹、检查等工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药必须使用合法灭鼠药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鲜毒鼠谷、适口性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投放点合理、落实“三饱和”求开展投药要求。每轮投药周期不超过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天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外需要设置鼠药投放点，放置鼠药投放盒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常跟踪公共外环境灭鼠效果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定期检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发现鼠迹及时投放和补充足求开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每量药物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时跟进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灭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烟雾灭成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热烟雾机、烟雾剂对室外公共区域下水道、绿化丛林、公共地下车库、排水暗渠等进行烟薰杀灭成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同时蟑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计划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药物滞留喷洒灭成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背负式机动、电动喷雾机室内公共域卫生间、公共通道、消防楼台梯进行药物滞留喷洒灭成蚊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每月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灭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卫生间、垃圾桶卫生死角灭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喷雾机每月两次对公园公厕、中转 站、垃圾屋、垃圾池、垃圾桶、垃圾车及卫生死角、垃圾堆进行滞留喷洒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毒饵灭蝇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每月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蝇类孳生地检查处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检查处理蝇类孳生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对不能清理的蝇类孳生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进行投药防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灭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水道、排水暗渠、沙井灭蟑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月一次对下水道、阴沟暗渠等进行烟雾灭蟑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每月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红火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绿化、公共区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一季度检查，进行投药处理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消杀服务药物要求</w:t>
      </w:r>
    </w:p>
    <w:tbl>
      <w:tblPr>
        <w:tblW w:w="907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1"/>
        <w:gridCol w:w="2550"/>
        <w:gridCol w:w="1550"/>
        <w:gridCol w:w="1200"/>
        <w:gridCol w:w="1300"/>
        <w:gridCol w:w="1684"/>
      </w:tblGrid>
      <w:tr>
        <w:trPr>
          <w:trHeight w:val="4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有效成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剂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防治对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使用区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使用方法</w:t>
            </w:r>
          </w:p>
        </w:tc>
      </w:tr>
      <w:tr>
        <w:trPr>
          <w:trHeight w:val="4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0.005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溴鼠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稻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鼠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直接投放</w:t>
            </w:r>
          </w:p>
        </w:tc>
      </w:tr>
      <w:tr>
        <w:trPr>
          <w:trHeight w:val="4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氯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超低容量液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空间超低喷洒</w:t>
            </w:r>
          </w:p>
        </w:tc>
      </w:tr>
      <w:tr>
        <w:trPr>
          <w:trHeight w:val="13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0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氯菊脂</w:t>
            </w:r>
            <w:r>
              <w:rPr>
                <w:rFonts w:eastAsia="仿宋" w:cs="仿宋" w:ascii="仿宋" w:hAnsi="仿宋"/>
                <w:kern w:val="0"/>
                <w:sz w:val="22"/>
              </w:rPr>
              <w:t>0.5%ES-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生物烯丙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乳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空间超低喷洒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7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氯菊脂</w:t>
            </w:r>
            <w:r>
              <w:rPr>
                <w:rFonts w:eastAsia="仿宋" w:cs="仿宋" w:ascii="仿宋" w:hAnsi="仿宋"/>
                <w:kern w:val="0"/>
                <w:sz w:val="22"/>
              </w:rPr>
              <w:t>3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右旋胺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乳油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空间超低喷洒</w:t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高效氯氰菊酯</w:t>
            </w:r>
            <w:r>
              <w:rPr>
                <w:rFonts w:eastAsia="仿宋" w:cs="仿宋" w:ascii="仿宋" w:hAnsi="仿宋"/>
                <w:kern w:val="0"/>
                <w:sz w:val="22"/>
              </w:rPr>
              <w:t>.1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氟铃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悬浮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滞留喷洒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胺菊酯；</w:t>
            </w:r>
            <w:r>
              <w:rPr>
                <w:rFonts w:eastAsia="仿宋" w:cs="仿宋" w:ascii="仿宋" w:hAnsi="仿宋"/>
                <w:kern w:val="0"/>
                <w:sz w:val="22"/>
              </w:rPr>
              <w:t>4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氯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乳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滞留喷洒</w:t>
            </w:r>
          </w:p>
        </w:tc>
      </w:tr>
      <w:tr>
        <w:trPr>
          <w:trHeight w:val="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4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高效氯氰菊酯</w:t>
            </w:r>
            <w:r>
              <w:rPr>
                <w:rFonts w:eastAsia="仿宋" w:cs="仿宋" w:ascii="仿宋" w:hAnsi="仿宋"/>
                <w:kern w:val="0"/>
                <w:sz w:val="22"/>
              </w:rPr>
              <w:t>1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右旋烯丙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悬浮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滞留喷洒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00ITU/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毫克球形芽孢杆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悬浮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蚴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积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直接投放</w:t>
            </w:r>
          </w:p>
        </w:tc>
      </w:tr>
      <w:tr>
        <w:trPr>
          <w:trHeight w:val="8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0.05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氟虫腈灭蟑胶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饵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蟑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室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直接投放</w:t>
            </w:r>
          </w:p>
        </w:tc>
      </w:tr>
      <w:tr>
        <w:trPr>
          <w:trHeight w:val="14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.2%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右旋胺菊酯、</w:t>
            </w:r>
            <w:r>
              <w:rPr>
                <w:rFonts w:eastAsia="仿宋" w:cs="仿宋" w:ascii="仿宋" w:hAnsi="仿宋"/>
                <w:kern w:val="0"/>
                <w:sz w:val="22"/>
              </w:rPr>
              <w:t>0.8</w:t>
            </w: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右旋苯醚氰菊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油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蚊蝇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密闭空间和下水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val="zh-TW" w:eastAsia="zh-TW"/>
              </w:rPr>
              <w:t>直接使用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服务标准 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按照省或国家级除“四害”标准来衡量。</w:t>
      </w:r>
    </w:p>
    <w:p>
      <w:pPr>
        <w:pStyle w:val="Normal"/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 鼠：每一百间房（以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平方一间计，下同）粉迹法不超过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，（每季目测一次），有新鲜鼠迹（鼠洞、鼠粪、鼠咬痕、鼠路）的不超过</w:t>
      </w:r>
      <w:r>
        <w:rPr>
          <w:rFonts w:eastAsia="仿宋" w:cs="仿宋" w:ascii="仿宋" w:hAnsi="仿宋"/>
          <w:sz w:val="30"/>
          <w:szCs w:val="30"/>
        </w:rPr>
        <w:t>2%</w:t>
      </w:r>
      <w:r>
        <w:rPr>
          <w:rFonts w:ascii="仿宋" w:hAnsi="仿宋" w:cs="仿宋" w:eastAsia="仿宋"/>
          <w:sz w:val="30"/>
          <w:szCs w:val="30"/>
        </w:rPr>
        <w:t>，各类外环境累计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米中的鼠迹不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处。</w:t>
      </w:r>
    </w:p>
    <w:p>
      <w:pPr>
        <w:pStyle w:val="Normal"/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蚊：容器积水蚊孳生率低于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，由蚊虫房间每平方不超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只。（目测）</w:t>
      </w:r>
    </w:p>
    <w:p>
      <w:pPr>
        <w:pStyle w:val="Normal"/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苍蝇：食品加工行业无苍蝇，其他行业和居民住房少于</w:t>
      </w:r>
      <w:r>
        <w:rPr>
          <w:rFonts w:eastAsia="仿宋" w:cs="仿宋" w:ascii="仿宋" w:hAnsi="仿宋"/>
          <w:sz w:val="30"/>
          <w:szCs w:val="30"/>
        </w:rPr>
        <w:t>3%</w:t>
      </w:r>
      <w:r>
        <w:rPr>
          <w:rFonts w:ascii="仿宋" w:hAnsi="仿宋" w:cs="仿宋" w:eastAsia="仿宋"/>
          <w:sz w:val="30"/>
          <w:szCs w:val="30"/>
        </w:rPr>
        <w:t>，苍蝇的蛆或蛹检出率，单位，住户不超过</w:t>
      </w:r>
      <w:r>
        <w:rPr>
          <w:rFonts w:eastAsia="仿宋" w:cs="仿宋" w:ascii="仿宋" w:hAnsi="仿宋"/>
          <w:sz w:val="30"/>
          <w:szCs w:val="30"/>
        </w:rPr>
        <w:t>2%</w:t>
      </w:r>
      <w:r>
        <w:rPr>
          <w:rFonts w:ascii="仿宋" w:hAnsi="仿宋" w:cs="仿宋" w:eastAsia="仿宋"/>
          <w:sz w:val="30"/>
          <w:szCs w:val="30"/>
        </w:rPr>
        <w:t>，公共场所不超过</w:t>
      </w:r>
      <w:r>
        <w:rPr>
          <w:rFonts w:eastAsia="仿宋" w:cs="仿宋" w:ascii="仿宋" w:hAnsi="仿宋"/>
          <w:sz w:val="30"/>
          <w:szCs w:val="30"/>
        </w:rPr>
        <w:t>5%</w:t>
      </w:r>
      <w:r>
        <w:rPr>
          <w:rFonts w:ascii="仿宋" w:hAnsi="仿宋" w:cs="仿宋" w:eastAsia="仿宋"/>
          <w:sz w:val="30"/>
          <w:szCs w:val="30"/>
        </w:rPr>
        <w:t>。（目测）</w:t>
      </w:r>
    </w:p>
    <w:p>
      <w:pPr>
        <w:pStyle w:val="Normal"/>
        <w:ind w:left="30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蟑螂：单位、住户有蟑螂房间不超过</w:t>
      </w:r>
      <w:r>
        <w:rPr>
          <w:rFonts w:eastAsia="仿宋" w:cs="仿宋" w:ascii="仿宋" w:hAnsi="仿宋"/>
          <w:sz w:val="30"/>
          <w:szCs w:val="30"/>
        </w:rPr>
        <w:t xml:space="preserve">5% </w:t>
      </w:r>
      <w:r>
        <w:rPr>
          <w:rFonts w:ascii="仿宋" w:hAnsi="仿宋" w:cs="仿宋" w:eastAsia="仿宋"/>
          <w:sz w:val="30"/>
          <w:szCs w:val="30"/>
        </w:rPr>
        <w:t>，有蟑螂鞘房间不超过</w:t>
      </w:r>
      <w:r>
        <w:rPr>
          <w:rFonts w:eastAsia="仿宋" w:cs="仿宋" w:ascii="仿宋" w:hAnsi="仿宋"/>
          <w:sz w:val="30"/>
          <w:szCs w:val="30"/>
        </w:rPr>
        <w:t xml:space="preserve">2% </w:t>
      </w:r>
      <w:r>
        <w:rPr>
          <w:rFonts w:ascii="仿宋" w:hAnsi="仿宋" w:cs="仿宋" w:eastAsia="仿宋"/>
          <w:sz w:val="30"/>
          <w:szCs w:val="30"/>
        </w:rPr>
        <w:t>，清除蟑螂孳生栖息场所，堵抹孔洞和缝隙，有蟑迹（蟑螂粪便、蜕皮、蟑尸、空卵鞘）的房间不超过</w:t>
      </w:r>
      <w:r>
        <w:rPr>
          <w:rFonts w:eastAsia="仿宋" w:cs="仿宋" w:ascii="仿宋" w:hAnsi="仿宋"/>
          <w:sz w:val="30"/>
          <w:szCs w:val="30"/>
        </w:rPr>
        <w:t xml:space="preserve">10% </w:t>
      </w:r>
      <w:r>
        <w:rPr>
          <w:rFonts w:ascii="仿宋" w:hAnsi="仿宋" w:cs="仿宋" w:eastAsia="仿宋"/>
          <w:sz w:val="30"/>
          <w:szCs w:val="30"/>
        </w:rPr>
        <w:t>。（目测）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除上述省或国家标准外，还应达到国家及广东省和市政府的创建卫生城市的标准。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除上述二款标准外，还需确保达到现场治理实际效果并确保对人、畜及环境无害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他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中标公司投药前查清“四害”的害情，测定密度和活动范围，为除“四害”提供资料依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中标公司除“四害”实施时，不得使用国家规定禁止使用的药物，灭蚊、蝇、蟑螂应以长效药（即滞留有效期一个月以上）为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中标公司严格执行合同规定，全心全意为甲方服务，绝对不容许有作假行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发生应季、节、突发事件，应增加消杀次数的，乙方无条件执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中标公司不得擅自将承包项目转包给第三方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中标公司在合同期内上级相关主管部门检查不合格的，年内只有一次的乙方免费返工；两次乙方应按合同应予以赔偿；两次以上的，按上述条款除乙方应付相关经济法律责任外，甲方有权可单方无条件终止合同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六、付款方式及期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根据服务要求、内容，进行季度付款按季度结算一次。甲方应在收到中标公司发票后内完成相关审批支付的手续，并以转账方式完成支付服务费事项（如遇节假日或财务封账，付款时间则顺延）。中标公司须向甲方出具合法有效的完税发票，保证所开具发票的真实性，如被查实所提供的是虚假发票，甲方将无法支付货款，后果中标公司</w:t>
      </w:r>
      <w:bookmarkStart w:id="1" w:name="_GoBack"/>
      <w:bookmarkEnd w:id="1"/>
      <w:r>
        <w:rPr>
          <w:rFonts w:ascii="仿宋" w:hAnsi="仿宋" w:cs="仿宋" w:eastAsia="仿宋"/>
          <w:sz w:val="30"/>
          <w:szCs w:val="30"/>
        </w:rPr>
        <w:t>自行负责。供货商需同时提供每张发票在网上查证结果的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打印证明文件（查询方法附后），加盖公司公章。</w:t>
      </w:r>
    </w:p>
    <w:p>
      <w:pPr>
        <w:pStyle w:val="Normal"/>
        <w:ind w:left="30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902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微软雅黑" w:hAnsi="微软雅黑" w:eastAsia="微软雅黑" w:cs="宋体;SimSun"/>
      <w:b/>
      <w:bCs/>
      <w:kern w:val="0"/>
      <w:sz w:val="28"/>
      <w:szCs w:val="28"/>
    </w:rPr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kern w:val="0"/>
      <w:sz w:val="28"/>
      <w:szCs w:val="28"/>
    </w:rPr>
  </w:style>
  <w:style w:type="character" w:styleId="Char1">
    <w:name w:val="批注框文本 Char"/>
    <w:basedOn w:val="Style13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left="1340" w:firstLine="559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3:00Z</dcterms:created>
  <dc:creator>AutoBVT</dc:creator>
  <dc:description/>
  <cp:keywords/>
  <dc:language>en-US</dc:language>
  <cp:lastModifiedBy>廖慧芬</cp:lastModifiedBy>
  <dcterms:modified xsi:type="dcterms:W3CDTF">2019-07-12T02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