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1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-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>气动物流系统维修保养项目报价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1"/>
          <w:szCs w:val="21"/>
          <w:u w:val="single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2"/>
        <w:gridCol w:w="1275"/>
        <w:gridCol w:w="1276"/>
        <w:gridCol w:w="1236"/>
        <w:gridCol w:w="924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气动物流设备（品牌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>Swisslo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个站点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年维保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设备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维保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检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年度总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、风机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台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季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含各项风险配件成本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主体除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联接螺丝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转换阀门组件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筛箱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风机是否有噪音或震动，过热，漏气，足够的输出功率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控制器和指示灯是否工作正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检测密封的风机进气口和面板焊接处是否清洁无障碍物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故障处理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包括更换损坏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按需处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、转换器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台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季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含各项风险配件成本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主体除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联接螺丝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张力器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马达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控制器和指示灯是否工作正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密封圈、引导管道和后轴承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>senso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出口校准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吸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 xml:space="preserve">BYPASS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阀门螺线管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>por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>senso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故障处理（包括更换损坏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按需处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、传输瓶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季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含各项风险配件成本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防震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瓶锁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密封圈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摩擦带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故障处理（包括更换损坏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按需处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、站点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台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季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含各项风险配件成本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主体表面除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联接螺丝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发送器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控制器和指示灯是否工作正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满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  <w:t>senso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马达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控制面板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密封圈检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故障处理（包括更换损坏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按需处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、年度综合费用（已含税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0"/>
                <w:sz w:val="21"/>
                <w:szCs w:val="21"/>
              </w:rPr>
              <w:t>年合计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（已含税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6"/>
        <w:spacing w:lineRule="exact" w:line="40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sz w:val="24"/>
      <w:lang w:val="en-GB"/>
    </w:rPr>
  </w:style>
  <w:style w:type="character" w:styleId="Char1">
    <w:name w:val="正文文本缩进 Char"/>
    <w:basedOn w:val="Style14"/>
    <w:qFormat/>
    <w:rPr>
      <w:rFonts w:ascii="Arial" w:hAnsi="Arial" w:cs="Arial"/>
      <w:sz w:val="24"/>
      <w:lang w:val="en-GB"/>
    </w:rPr>
  </w:style>
  <w:style w:type="character" w:styleId="Char11">
    <w:name w:val="纯文本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2Char">
    <w:name w:val="正文文本 2 Char"/>
    <w:basedOn w:val="Style14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" w:hAnsi="Arial" w:cs="Arial"/>
      <w:kern w:val="0"/>
      <w:lang w:val="en-GB"/>
    </w:rPr>
  </w:style>
  <w:style w:type="paragraph" w:styleId="Style15">
    <w:name w:val="纯文本"/>
    <w:basedOn w:val="Normal"/>
    <w:qFormat/>
    <w:pPr/>
    <w:rPr>
      <w:rFonts w:ascii="宋体" w:hAnsi="宋体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709" w:leader="none"/>
      </w:tabs>
      <w:jc w:val="left"/>
    </w:pPr>
    <w:rPr>
      <w:rFonts w:ascii="Arial" w:hAnsi="Arial" w:cs="Arial"/>
      <w:kern w:val="0"/>
      <w:sz w:val="22"/>
      <w:lang w:val="en-GB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3:00Z</dcterms:created>
  <dc:creator>微软用户</dc:creator>
  <dc:description/>
  <dc:language>en-US</dc:language>
  <cp:lastModifiedBy>G</cp:lastModifiedBy>
  <dcterms:modified xsi:type="dcterms:W3CDTF">2025-03-11T07:30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62ED61AC43F6A933DEEA4DFC62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1YTVmOTNhYjY2MGQxMmRhYzE3NDY2YzRmNWEyOTYiLCJ1c2VySWQiOiI0MDM4NTA2NjgifQ==</vt:lpwstr>
  </property>
</Properties>
</file>